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 сентября 2000 г. № 54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ВЕДЕНИИ В ДЕЙСТВИЕ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ПРАВИЛ АТТЕСТАЦИИ И ОСНОВНЫХ ТРЕБОВАНИЙ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ЛАБОРАТОРИЯМ НЕРАЗРУШАЮЩЕГО КОНТРОЛЯ"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Б 03-372-00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ходом из печати "Правил аттестации и основных требований к лабораториям неразрушающего контроля" ПБ 03-372-00, утвержденных Постановлением Госгортехнадзора России от 02.06.2000 № 29, зарегистрированных Минюстом России 25.07.2000 № 2324 и опубликованных в Бюллетене нормативных актов федеральных органов исполнительной власти от 14.08.2000 № 33, 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в действие "Правила аттестации и основные требования к лабораториям неразрушающего контроля" ПБ 03-372-00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территориальных органов Госгортехнадзора России организовать изучение указанных Правил инспекторским составом и довести информацию об их введении до подконтрольных организац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статс - секретаря - первого заместителя Начальника Госгортехнадзора России Е.А. Иванова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КУЛЬЕЧЕВ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5 июля 2000 г. № 2324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 июня 2000 г. № 29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ПРАВИЛ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ТЕСТАЦИИ И ОСНОВНЫХ ТРЕБОВАНИЙ К ЛАБОРАТОРИЯМ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авила аттестации и основные требования к лабораториям неразрушающего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а Росси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Д. ЛОЗОВОЙ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июня 2000 г. № 29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ТЕСТАЦИИ И ОСНОВНЫЕ ТРЕБОВАНИЯ</w:t>
      </w:r>
    </w:p>
    <w:p>
      <w:pPr>
        <w:pStyle w:val="ConsTitle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устанавливают основные требования к лабораториям и порядок аттестации лабораторий, выполняющих неразрушающий контроль (НК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ила разработаны в соответствии с требованиями Федерального закона от 21 июля 1997 г. № 116-ФЗ "О промышленной безопасности опасных производственных объектов"; Положения о Госгортехнадзоре России, утвержденного Указом Президента РФ от 18.02.93 № 234; Общих правил по проведению аккредитации в Российской Федерации, зарегистрированных Минюстом России 07.02.2000, регистрационный № 2094; Правил проведения экспертизы промышленной безопасности, утвержденных Постановлением Госгортехнадзора России от 6 ноября 1998 г. № 64, зарегистрированных Минюстом России 8 декабря 1998 г., регистрационный № 1656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я лабораторий НК производится в целях установления и подтверждения их компетентности при оценке готовности организаций к выполнению видов деятельности, связанных с применением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правила охватывают деятельность по изготовлению, строительству, монтажу, ремонту, реконструкции, эксплуатации и экспертизе технических устройств, зданий и сооружений (далее - объектов) с применением радиационного, акустического (ультразвукового), акустико - эмиссионного, магнитного, вихретокового, электрического, оптического, визуально - измерительного, проникающими веществами, вибродиагностического, теплового видов (методов) НК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, приведен в Приложении 1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ы по НК проводят организации, действующие на основании лицензий, выданных Госгортехнадзором Росс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Аттестацию лабораторий проводят Независимые органы по аттестации лабораторий НК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пределени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Правилах используются определения, приведенные в Правилах проведения экспертизы промышленной безопасности, а также следующие определе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ттестация лабораторий - деятельность по подтверждению соответствия лаборатории установленным требованиям промышленной безопасност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явитель - организация, подавшая письменную заявку на аттестацию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Лаборатория НК - организация, одним из видов деятельности которой является осуществление НК, или подразделение организации, осуществляющее НК технических устройств, зданий и сооружений для собственных нужд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езависимый орган по аттестации лабораторий (далее - Независимый орган) - организация, уполномоченная в рамках Системы экспертизы промышленной безопасности (далее - Системы экспертизы) проводить аттестацию лабораторий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еразрушающий контроль (НК) - контроль, при котором не должна быть нарушена пригодность технических устройств, зданий и сооружений к применению и эксплуа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ласть аттестации лаборатории - совокупность работ по НК, которые компетентна проводить лаборатория в зависимости от видов технических устройств, зданий, сооружений и видов (методов)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истема неразрушающего контроля - совокупность участников, которые в рамках регламентирующих норм, правил, методик, условий, критериев и процедур осуществляют деятельность в области одного из видов экспертизы промышленной безопасности, связанной с применением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редство неразрушающего контроля - техническое устройство, вещество и (или) материал для проведения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Эксперт по аттестации (далее - эксперт) - лицо, которое осуществляет все или некоторые функции, относящиеся к аттестации лабораторий, и обладающее признанной компетентностью в Системе НК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щие требования к лабораториям НК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атус, административная подчиненность и структура лаборатории должны обеспечивать объективность результатов контроля, исключать возможность любого воздействия на сотрудников лаборатории с целью оказать влияние на результаты контро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Лаборатория, имеющая статус юридического лица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а быть независима от сторон, заинтересованных в результатах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а участвовать в разработке, изготовлении, строительстве, монтаже, ремонте, реконструкции и эксплуатации или являться покупателем, собственником, потребителем объектов, НК которых осуществляе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Лаборатория, являющаяся структурным подразделением организации и выполняющая НК для собственных нужд организации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мках организационной структуры организации должны быть четко разграничены функциональные обязанности по осуществлению НК, а также установлена отчетность лаборатории перед организацией, структурным подразделением которой она являетс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ия не должна заниматься работами, которые могут повлиять на объективность результатов НК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пециальные требования к лабораториям НК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аборатория, проводящая радиационный контроль, должна иметь радиационно - гигиенический паспор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аборатории, выполняющие работы по НК в полевых условиях, должны подтвердить возможность надежной доставки средств НК к объекту с соблюдением требований радиационной безопасност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Система качества лаборатории НК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лаборатории должна действовать разработанная и документированная система качества, соответствующая области деятельности, характеру и объему выполняемых лабораторией НК рабо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ным документом системы качества является Руководство по качеству, предназначенное для использования персоналом лаборатории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уководство по качеству должно содержать описание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тики в области качеств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деятель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й структуры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ч и функциональных обязанностей руководства и персонала лаборатории НК согласно их должностным инструкциям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проведения работ по НК, включая оформление результатов контроля и выдачу заключени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учета, контроля и использования докумен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, организации и проведения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поверки технического состояния средств НК после их транспортировки и доставки на рабочее место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 обеспечения конфиденциальности и охраны прав собственност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проведения внутренних проверо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обратной связи и корректирующих действий при выявлении несоответстви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 рассмотрения рекламаций, претензи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корректировки документов системы качеств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уководство по качеству должно содержать ссылки на действующие в установленном порядке нормативные технические документы, методики и инструкции, используемые при проведении НК, и должно постоянно актуализироваться (т.е. в него должны быть внесены все изменения, происходящие в системе качества). Если организация имеет общую систему качества, то разработка отдельного Руководства по качеству для лаборатории не требуетс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Требования к средствам НК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аборатория должна быть оснащена собственными средствами НК, обеспечивающими возможность выполнения работ по НК в рамках ее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тдельных видов работ допускается использовать дефектоскопическое оборудование, дефектоскопические материалы, принадлежности и приспособления, принадлежащие другим предприятиям, организациям или физическим лица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оменклатура средств определяется действующей нормативной и методической документацией по НК, распространяющейся на объекты контроля, виды (методы) НК и виды деятельности, при осуществлении которых проводится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аждое средство НК, которое имеется в лаборатории, включая и стандартные (контрольные) образцы, должно быть зарегистрировано в лаборатории НК. Сведения о средствах НК должны быть внесены в Паспорт лаборатории и в регистрационный документ (учетный лист, карточка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редствах НК должны включать данные о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и, типе средства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е, заводе - изготовителе (фирме), заводском и инвентарном номере, годе выпуск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е получения и ввода в эксплуатацию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м обслуживании, ремонтах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и, поверке, калибровке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и Паспорта и (или) руководства по эксплуатации, методических указаний по поверке (если они входят в комплект поставки прибора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х (протоколах) метрологической поверки (аттестации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е комплекта поставки прибора, если он не входит в состав других документ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ведения о средствах НК других организаций и физических лиц, применяемых в лаборатории, должны быть внесены в Паспорт лаборатории. В том числе должен быть указан срок, в течение которого лаборатория имеет право использовать не принадлежащее ей средство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редства НК, относящиеся к средствам измерения (дефектоскопы, преобразователи, стандартные образцы и т.п.), должны быть поверены, калиброваны или аттестованы в установленном порядк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Лаборатория НК должна иметь документированные процедуры технического обслуживания и проверки технического состояния используемых средств НК (включая источники автономного питания), а также график поверк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Требования к персоналу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аборатория должна располагать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лаборатории должен постоянно вестись учет профессиональной подготовки персонала и его квалификац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Требования к документ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аборатория НК должна иметь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Организационные документ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дительные документы организ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лаборатории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лаборатории НК должны быть изложен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ус, административная подчиненность, структура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цели и задачи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и, порядок взаимодействия с подразделениями организации, подчиненность структурных единиц (подразделений)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заимодействия со сторонними организация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аспорта лаборатории НК приведена в Приложении 2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Организационно - методические документы (с учетом требований разделов V, VI настоящих Правил)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онные документы на средства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ые документы на средства НК, которые входят в комплект поставки средств (паспорт, руководство по эксплуатации, документы по техническому обслуживанию, ремонту и т.д.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и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метрологической поверке (калибровке, аттестаци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Нормативные и методические документы на контроль объектов в соответствии с областью аттестации лаборатории НК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, регламентирующие технические требования к объектам контроля и устанавливающие показатели качества этих объектов, а также конкретные виды (методы) контроля этих объект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контроля (ПК), основные положения по контролю (ОП) и другие методические документы, в которых определены виды (методы) НК объектов, закрепленных за лабораторией, установлены основные параметры НК, даны схемы и общие требования к проведению НК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ие инструкции, технологические карты, методики или иные документы, регламентирующие порядок проведения (технологию) контроля конкретных объект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Документация по персоналу лаборатори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инструк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по аттестации сотрудников лаборатории (копии квалификационных документов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кументация по архиву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порядку ведения архив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регистрации архив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я документация, используемая в лаборатории НК, должна проходить своевременную актуализацию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8.3. Сведения о ремонтах, поверках действующих средств НК вносятся в регистрационные документы сразу же после сдачи средств НК в ремонт или поверку; сведения о новых средствах НК заносятся в регистрационные документы по мере поступле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е реже одного раза в год Паспорт лаборатории должен пересматриваться на предмет внесения возможных изменений, которые оформляются в установленном порядке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Регистрация результатов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рядок регистрации и хранения результатов контроля должен соответствовать действующей в лаборатории системе качеств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истрации результатов контроля должен обеспечивать наличие такой информации, которая позволяет установить проконтролированные объекты, использованные виды (методы), объемы и средства НК, браковочные критерии, персонал, проводивший контроль и выдавший заключение, дату и место проведения контро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Условия и сроки хранения результатов контроля должны соответствовать требованиям нормативных и методических документов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ретензии и реклам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Лаборатория НК должна иметь документированные процедуры рассмотрения рекламаций заказчиков и других организаций по результатам ее деятельност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Лаборатория НК должна регистрировать все поступающие рекламации и претензии, а также принимаемые по ним меры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орядок аттестации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ля проведения аттестации лаборатория (организация, которой принадлежит лаборатория) направляет заявку установленной формы (Приложение 3) в Независимый орган по аттестации лабораторий НК (далее - Независимый орган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Заявка на аттестацию от заявителя должна быть зарегистрирована. О получении заявки заявитель должен быть уведомлен. На основании заявки определяется трудоемкость выполнения работ по аттес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Для выполнения работ по рассмотрению документов, проверки заявителя и составления отчета по результатам рассмотрения документов и проверки заявителя Независимый орган формирует экспертную комиссию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В состав экспертной комиссии Независимый орган может включать внештатных экспертов и консультант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Возглавляет комиссию председатель, являющийся штатным сотрудником Независимого орган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Рассмотрение документов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1. Рассмотрение документов может быть совмещено с проведением проверки заявителя и составлением отчет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2. Рассмотрение документов, представленных заявителем, проводится на предмет их достаточности и полноты содержания. Срок рассмотрения документов не должен превышать 10 дне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3. Независимый орган вправе потребовать недостающую информацию, которая должна быть представлена в течение одного месяца. В случае непредставления недостающей информации Независимый орган вправе приостановить работу по аттестации лаборатории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роведение проверки заявителя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1. Проверку заявителя проводят непосредственно на месте расположения заявителя. Независимый орган должен согласовать с заявителем сроки проведения работ по проверк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заявитель обеспечивает экспертной комиссии необходимые для ее работы условия, предоставляет необходимые материалы, документы (в том числе нормативные) и средства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2. Экспертная комиссия на месте проверяет соответствие представленной информации фактическому состоянию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Рассмотрение результатов аттестаци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1. После завершения работ по рассмотрению документов и проверке заявителя экспертная комиссия в срок, не превышающий трех дней, составляет отчет об аттестации (Приложение 4), включающий информацию о степени организационно - технической готовности заявителя к выполнению работ в заявленной области аттестации, а также предложения об аттестации или об отказе в аттестации заявите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2. Отчет, заявку на аттестацию и другие документы, полученные в процессе выполнения работ, экспертная комиссия передает в Независимый орган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Принятие решения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1. Решения по вопросам аттестации принимает Комиссия по аттестации (далее - Комиссия), действующая в Независимом органе и проводящая заседания не реже двух раз в месяц. Регламент работы Комиссии должен предусматривать возможность присутствия представителей заявителя на заседании Комисс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нимает решения по следующим вопросам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аттестации или об отказе в аттес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пределению области аттестации заявител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е и условиях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иодическом контроле в течение времени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аннулировании аттестации, расширении или ограничении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2. При положительном решении Комиссии Независимый орган в срок, не превышающий трех дней, оформляет свидетельство об аттестации (Приложения 5 - 7), регистрирует аттестованную лабораторию (Приложение 8) и передает информацию об этом в Координирующий орган для включения в реестр (Приложение 8). Свидетельства об аттестации являются бланками строгой отчетности. Лаборатория НК считается аттестованной с даты регистрации в Независимом орган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3. Если по результатам аттестации выявляются несоответствия критериям аттестации, которые могут быть устранены заявителем без повторной проверки, то Комиссия утверждает перечень замечаний и порядок проверки их устранения, подготовленные экспертной комиссие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замечаний, что должно быть официально подтверждено заявителем, Комиссия повторно рассматривает результаты аттестации и принимает решени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4. При принятии Комиссией решения об отказе в аттестации, аннулировании аттестации или ограничении области аттестации заявителя Независимый орган извещает об этом заявителя в письменной форм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5. Срок проведения аттестации не должен превышать трех месяцев с момента получения Независимым органом необходимых документов. Лаборатория НК подлежит аттестации в соответствии с настоящими Правилами, если она вновь создана или истек срок ранее действовавших свидетельства об аттестации или лиценз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6. Лаборатория НК может быть аттестована на срок не более трех лет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Контроль за деятельностью аттестованных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езависимые органы в течение срока действия свидетельств об аттестации проводят периодический контроль за деятельностью аттестованных ими лаборатор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и проведения периодического контроля определяются в зависимости от характера деятельности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Неплановые проверки проводятся в следующих случаях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шению органов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основанных претензиях заказчиков на качество услуг, предоставляемых лабораторие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рганизационной и технической реорганизации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Неудовлетворительные результаты периодического контроля (несоответствие заявителя требованиям настоящих Правил) являются основанием для аннулирования свидетельства об аттестации или ограничения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аннулирования свидетельства об аттестации является также изменение юридического статуса аттестованной лаборатории, реорганизация организации и лаборатории, ликвидация организации и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Неудовлетворительные результаты периодического контроля и принятые решения должны быть сообщены заявителю и направлены в Координирующий орган и в территориальный орган Госгортехнадзора России, на территории которого находится проверенная лаборатория НК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Изменение области аттест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Для изменения области аттестации, указанной в свидетельстве об аттестации, заявитель направляет в Независимый орган заявку. На основании этой заявки Независимый орган проводит дополнительную аттестацию заявителя согласно требованиям раздела IV настоящих Правил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При положительных результатах дополнительной аттестации Независимый орган выдает новое свидетельство или новое приложение к свидетельству об аттестации взамен действовавшего, с указанием срока действ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Продление аттест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Для продления срока действия свидетельства об аттестации лаборатория должна за два месяца до окончания срока действия свидетельства об аттестации направить в Независимый орган заявку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Независимый орган на основании представленных материалов определяет процедуру и объем работ по аттестации применительно к данному заявителю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Перерегистраци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юридического статуса аттестованной лаборатории, не затрагивающем ее штатный персонал, технические средства, организацию работ, область аттестации, она может быть перерегистрирована Независимым органом по аттестации на основании заявки и экспертизы представленной документац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котлонадзора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аровые и водогрейные котл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лектрические котл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уды, работающие под давлением свыше 0,07 МП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рубопроводы пара и горячей воды с рабочим давлением пара более 0,07 МПа и температурой свыше 115 град. С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арокамер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ы газоснабжения (газораспределения)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ружные газопровод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али и узлы, газовое оборудовани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утренние газопровод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ъемные сооруже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Грузоподъемные кран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ъемники (вышк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анатные дорог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уникулер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скалатор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Лифт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раны - трубоукладчик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раны - манипулятор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ы горноруд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дания и сооружения поверхностных комплексов рудник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Главные компрессорные установк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уголь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орудование нефтяной и газовой промышленн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ышки буровые и их основания, агрегаты, инструмент и приспособления для спуско - подъемных операций при бурении, капитальном и подземном ремонте скважин на суше и континентальном шельф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азонефтепродуктопровод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орудование металлургической промышленн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еталлоконструкции технических устройств, зданий и сооружен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зопроводы технологических газ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Цапфы чугуновозов, стальковшей, металлоразливочных ковше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орудование взрывопожароопасных и химически опасных производств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8.1. Оборудование химических, нефтехимических и нефтеперерабатывающих производств, работающее под давлением до 16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8.2. Оборудование химических, нефтехимических и нефтеперерабатывающих производств, работающее под давлением свыше 160 кгс/</w:t>
      </w:r>
      <w:r>
        <w:rPr/>
        <w:t>см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езервуары для хранени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зотермические хранилищ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Криогенное оборудовани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борудование аммиачных холодильных установо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еч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Компрессорное и насосное оборудовани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Центрифуги, сепаратор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Цистерны, контейнеры (бочки), баллоны дл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Котлы - утилизаторы (паровые, водогрейные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Энерготехнологические котл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Котлы ВО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Арматура и предохранительные устройств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Технологические трубопроводы, трубопроводы пара и горячей вод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ъекты железнодорожного транспорта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движной состав и контейнеры, предназначенные для транспортирования опасных вещест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Железнодорожные подъездные пут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ъекты хранения и переработки зерна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оздуходувные машины (турбокомпрессоры воздушные, турбовоздуходувк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ентиляторы (центробежные, радиальные, ВВД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Дробилки молотковые, вальцовые станки, энтолейторы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АСПОРТА ЛАБОРАТОР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Nonformat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аборатории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данны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е о профессиональной квалификации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кты контро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ы (методы) контро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б оснащенности лаборатории средствами неразрушающего контрол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б эталонах, стандартных и контрольных образцах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б имеющихся в лаборатории дозиметрических и радиометрических средствах измерен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вспомогательном оборудовании и принадлежностях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ормативных и методических документ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нные на хранилище источников ионизирующего излучен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ДАННЫЕ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ведомства 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организации (наименование лаборатории, если лаборатория обладает статусом юридического лица) 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сто и дата регистрации организации (лаборатории) 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чтовый адрес организации (лаборатории) 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анковские реквизиты организации (лаборатории) 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Телефон _________ Телетайп ________ Факс 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олжность руководителя организации 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олжность руководителя лаборатории (в составе организации) 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Сведения о должностных лицах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ункциональные обязанности)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Орган санитарного надзора, осуществляющий надзор за лабораторией.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почтовый адрес, телефон, подразделение 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Общее количество работников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Краткая характеристика производственных помещений лаборатории (количество и назначение помещений, площадь, местонахождение, телефон) 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Е О ПРОФЕССИОНАЛЬНОЙ КВАЛИФИК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ЛАБОРАТОР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офессиональной квалификации сотрудников лаборатории приводят по форме 1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1701"/>
        <w:gridCol w:w="2693"/>
        <w:gridCol w:w="25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ровень квалификации, вид контроля,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спецобразовании, повышении квалификации, стаже работы по контролю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оследней аттестации: дата аттестации, номера удостоверений, аттестационный центр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КТЫ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 перечень объектов, неразрушающий контроль которых выполняет лаборатор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Ы (МЕТОДЫ)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диационный вид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Рентгеновский контроль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Гамма - контроль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кустический вид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Ультразвуковая дефектоскоп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Ультразвуковая толщинометр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Акустическая эмисс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Магнитный вид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Магнитопорошковый метод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Магнитографический метод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никающими веществам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Капиллярный метод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Метод течеискан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ихретоковый вид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Вихретоковая дефектоскоп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Вихретоковая толщинометр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разделе 4 приводят перечень только тех видов (методов) контроля, которые используются в лаборатор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Б ОСНАЩЕННОСТ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еющихся в лаборатории средствах неразрушающего контроля приводят по форме 2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1"/>
        <w:gridCol w:w="656"/>
        <w:gridCol w:w="847"/>
        <w:gridCol w:w="1134"/>
        <w:gridCol w:w="1134"/>
        <w:gridCol w:w="1559"/>
        <w:gridCol w:w="125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/№ п.п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тип (обозначение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на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ение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готови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в. №, год изгото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ладелец оборудования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и срок действия свидетельства о метрологической поверке (аттестации) или отметка о техническом состоянии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ведения об имеющихся в лаборатории средствах неразрушающего контроля приводят по каждому виду (методу) контроля отдельн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метки о техническом состоянии оборудования можно использовать следующие обозначе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исправны (используют в работе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законсервированы (в работе не используют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- подлежат ремонт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одлежат списанию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Б ЭТАЛОНАХ,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Х И КОНТРОЛЬНЫХ ОБРАЗЦАХ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6 по форме 2, указанной в разделе 5, приводят сведения о эталонах, образцах (государственных, отраслевых, предприятия), применяемых при проведении неразрушающего контроля. Для отметки технического состояния образцов можно использовать обозначения, приведенные в разделе 5. В графе 3 формы 2 следует обязательно указать, при контроле каких объектов применяется данный образец, эталон. Необходимо систематизировать применяемые образцы и эталоны по объектам контрол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Б ИМЕЮЩИХСЯ ДОЗИМЕТРИЧЕСКИХ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ИОМЕТРИЧЕСКИХ СРЕДСТВАХ ИЗМЕРЕН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7 по форме 2, указанной в разделе 5, приводят сведения о дозиметрических и радиометрических средствах измерений, используемых в лаборатории. Для отметки о техническом состоянии можно использовать обозначения, приведенные в разделе 5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ВСПОМОГАТЕЛЬНОМ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И И ПРИНАДЛЕЖНОСТЯХ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8 по форме 2, указанной в разделе 5, приводят сведения о вспомогательном оборудовании и принадлежностях, применяемых в лаборатории. Для отметки технического состояния можно использовать обозначения, приведенные в разделе 5. Если вспомогательное оборудование или принадлежности не должны подвергаться метрологической поверке (аттестации, калибровке), то в графах 6, 7 и т.д. формы 2 следует указывать их техническое состояние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ОРМАТИВНЫХ И МЕТОДИЧЕСКИХ ДОКУМЕНТОВ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еющихся в лаборатории нормативных и методических документах приводят по форме 3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21"/>
        <w:gridCol w:w="1418"/>
        <w:gridCol w:w="1818"/>
        <w:gridCol w:w="1309"/>
        <w:gridCol w:w="15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/№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или разработчи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год изд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ННЫЕ НА ХРАНИЛИЩЕ ИСТОЧНИКОВ ИОНИЗИРУЮЩЕГО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10 приводятся следующие сведе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 хранилищ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в хранилище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сооружения хранилищ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анипулятор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- разработчик проекта хранилищ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(планировка) хранилищ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помещения хранилищ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характеристики помещения: стены из силикатного кирпича, пол бетонный, имеется электрическая сигнализация, помещение освещается лампами дневного света, имеется три колодца для хранения источников согласно инструкции... (номер и полное наименование документа)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прикладываются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радиационно - гигиенического паспорт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инструкции для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и лицензий Госгортехнадзора России (если имеются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идетельство об аттестации лаборатории (если имеется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и квалификационных документов специалистов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ии свидетельств о поверке средств измерений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аттестацию лаборатор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Независимого органа</w:t>
      </w:r>
    </w:p>
    <w:p>
      <w:pPr>
        <w:pStyle w:val="Con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лабораторий</w:t>
      </w:r>
    </w:p>
    <w:p>
      <w:pPr>
        <w:pStyle w:val="Con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ТТЕСТАЦИЮ ЛАБОРАТОРИИ НЕРАЗРУШАЮЩЕГО КОНТРОЛЯ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0_ Г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аборатории 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лаборатор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лаборатории, тел., факс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тел., факс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мая область аттест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ируемые виды объектов с указанием технологических условий, при которых проводится контроль (изготовление, строительство, монтаж, ремонт, реконструкция, техническое диагностировани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разрушающие виды (методы) контроля 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сотрудников лаборатории: 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е о лаборатории.</w:t>
      </w:r>
    </w:p>
    <w:p>
      <w:pPr>
        <w:pStyle w:val="Con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спорт лаборатории.</w:t>
      </w:r>
    </w:p>
    <w:p>
      <w:pPr>
        <w:pStyle w:val="Con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ство по качеству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аборатории)                                               личная подпись           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ТТЕСТАЦИИ ЛАБОРАТОРИИ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_____________________                                                                       Дата 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требованиями Системы неразрушающего контроля (НК) Госгортехнадзора России экспертная комиссия ____________________________________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Ф.И.О., должность;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                             Ф.И.О., должности;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аттестацию Наименовани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ссмотрела и выполнила экспертизу следующих документов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а аттестацию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организации (лаборатории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документы (указать конкретно), а также провела обследование лаборатор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становлено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аттестуемой лаборатории и организации, если лаборатория не является юридическим лицо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х о государственной регистрации (номер, дата, кем зарегистрировано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ого адреса лаборатории и организ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ого Управления (отдела)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кационного номер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овских реквизит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руководителя организации, телефон, факс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руководителя лаборатории, телефон, факс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виды деятельности, зафиксированные в Устав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ензии, выданные органами Госгортехнадзора России организации (лаборатории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ласть аттестации, на которую претендует лаборатория (наименование объектов, виды деятельности, виды (методы) неразрушающего контроля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и содержание документов лаборатории соответствуют (не соответствуют) требованиям Системы Н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 сотрудниках лаборатори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ые (работающие постоянно) сотрудники (указать Ф.И.О., должность, образование, стаж работы по НК, уровень квалификации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щие по совместительству, по трудовым соглашениям (указать те же сведения, что и для штатных сотрудников)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штатного расписания; распределение функций сотрудник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казов о принятии сотрудников на работ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лжностных инструкций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ов, подтверждающих уровень квалификации сотрудников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ют (не соответствуют) сведения о сотрудниках лаборатории, изложенные в Паспорте лаборатории, фактическому состоянию; если не соответствуют, то указать несоответствия конкретно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нормативно - технической (или методической) документаци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(не соответствует) перечень документации, указанный в Паспорте лаборатории, фактически имеющемуся в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(не соответствует) комплект документов лаборатории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ли документы являются действующими (актуализированными), указать недействующие документы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б оборудовании и дефектоскопических материалах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(не соответствует) перечень оборудования, эталонов, стандартных и контрольных образцов, дефектоскопических материалов, указанный в Паспорте лаборатории, фактически имеющимся в лаборатор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(не соответствует) комплект оборудования, эталонов, стандартных и контрольных образцов, дефектоскопических материалов, имеющийся в лаборатории,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егистрированы ли оборудование, эталоны, стандартные образцы, контрольные образцы, дефектоскопические материалы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трологических поверках дефектоскопического оборудования, оценить достаточность и своевременность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едения о помещениях, занимаемых лабораторией. Отдельно указать сведения о помещениях, в которых проводится радиационный контроль, фотохимическая обработка рентгеновских пленок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воды и рекомендаци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, соответствует или не соответствует лаборатория предполагаемой области аттестац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комиссии   _______________________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                     _______________________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видетельства об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)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ЫЙ ОРГАН ПО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ЕТ: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в состав которой входит лаборатори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лаборатории)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Системы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а Росс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аттестации и условие действия Свидетельства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в приложении к настоящему Свидетельству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"__" ____________ 200_ г.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_____________________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личная подпись               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ИЛОЖЕНИЯ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, дата регистрации)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в состав которого входит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лаборатории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АТТЕСТАЦИ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борудования (объектов)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. .................................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оборудование (объекты), которое входи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(методы) неразрушающего контроля и диагностик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кустический (ультразвуковой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льтразвуковая толщинометр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Ультразвуковая дефектоскоп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диационны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Рентгенографическ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. ..............................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 виды (методы) контроля, которые входя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деятельности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троля оборудования и материалов неразрушающими методами при изготовлении, строительстве, монтаже, ремонте, реконструкции, техническом диагностировании вышеперечисленных объектов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 виды деятельности, при выполнении которых лаборатория компетентна осуществлять неразрушающий контроль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ДЕЙСТВИЯ СВИДЕТЕЛЬСТВА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 в течение установленного срока при условии подтверждения результатами проверок соответствия лаборатории требованиям Правил аттестации и основных требований к лабораториям НК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личная подпись               Ф.И.О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 ОБ АТТЕСТАЦИИ, ВЫДАВАЕМЫХ АТТЕСТОВАННЫМ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3"/>
        <w:gridCol w:w="285"/>
        <w:gridCol w:w="424"/>
        <w:gridCol w:w="362"/>
        <w:gridCol w:w="331"/>
        <w:gridCol w:w="319"/>
        <w:gridCol w:w="406"/>
        <w:gridCol w:w="501"/>
      </w:tblGrid>
      <w:tr>
        <w:trPr/>
        <w:tc>
          <w:tcPr>
            <w:tcW w:w="538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Х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Х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ХХХ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 по аттестации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аттестации:</w:t>
            </w:r>
          </w:p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аттестации лабораторий - 1)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индекс органа Госгортехнадзора России,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которого находится лаборатория</w:t>
            </w:r>
          </w:p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аттестованной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1. Первые две цифры номера свидетельства об аттестации представляют собой код Независимого органа, аттестовавшего лабораторию, который присваивается Координирующим органо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истрационный индекс центрального аппарата или территориальных органов Госгортехнадзора России, которому поднадзорна лаборатор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дние четыре цифры номера свидетельства являются порядковым номером лаборатории в перечне аттестованных лабораторий. При аннулировании свидетельства об аттестации номер свидетельства аннулируется и повторно не используетс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Х ДОКУМЕНТОВ СИСТЕМЫ НЕРАЗРУШАЮЩЕГО КОНТРОЛЯ (ПОДСИСТЕМА АТТЕСТАЦИИ ЛАБОРАТОРИЙ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9"/>
        <w:gridCol w:w="1276"/>
        <w:gridCol w:w="1276"/>
        <w:gridCol w:w="816"/>
        <w:gridCol w:w="1168"/>
        <w:gridCol w:w="867"/>
        <w:gridCol w:w="552"/>
        <w:gridCol w:w="68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 xml:space="preserve">свидетельства,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ь аттес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редприятия, почтовый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О руководителя предприятия и руководителя лаборатории, тел., факс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и срок дейст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контроля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ы деятельно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ы, методы не разр. контроля 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8"/>
        <w:gridCol w:w="1323"/>
        <w:gridCol w:w="1276"/>
        <w:gridCol w:w="850"/>
        <w:gridCol w:w="1134"/>
        <w:gridCol w:w="851"/>
        <w:gridCol w:w="536"/>
        <w:gridCol w:w="71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зависимый орган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редприят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 xml:space="preserve">свидетельства,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аттестаци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ттестовавший лабораторию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товый адрес, телефо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и срок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контрол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ы, методы неразр. контроля 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Попов А.Л.</dc:creator>
  <dc:description/>
  <cp:keywords/>
  <dc:language>en-US</dc:language>
  <cp:lastModifiedBy>dbykov</cp:lastModifiedBy>
  <dcterms:modified xsi:type="dcterms:W3CDTF">2012-06-13T07:16:00Z</dcterms:modified>
  <cp:revision>2</cp:revision>
  <dc:subject/>
  <dc:title>ПБ 03-372-00</dc:title>
</cp:coreProperties>
</file>