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26 декабря 2013 г. № 30855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АЯ СЛУЖБА ПО ЭКОЛОГИЧЕСКОМУ, ТЕХНОЛОГИЧЕСКОМУ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АТОМНОМУ НАДЗОРУ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4 ноября 2013 г. № 538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ФЕДЕРАЛЬНЫХ НОРМ И ПРАВИЛ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ОБЛАСТИ ПРОМЫШЛЕННОЙ БЕЗОПАСНОСТИ "ПРАВИЛА ПРОВЕДЕНИЯ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ЭКСПЕРТИЗЫ ПРОМЫШЛЕННОЙ БЕЗОПАСНОСТИ"</w:t>
      </w:r>
    </w:p>
    <w:p>
      <w:pPr>
        <w:pStyle w:val="Normal"/>
        <w:widowControl w:val="false"/>
        <w:autoSpaceDE w:val="false"/>
        <w:ind w:firstLine="5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В соответствии с Федеральным законом от 21 июля 1997 г. № 116-ФЗ "О промышленной безопасности опасных производственных объектов" (Собрание законодательства Российской Федерации, 1997, № 30, ст. 3588; 2000, № 33, ст. 3348; 2003, № 2, ст. 167; 2004, № 35, ст. 3607; 2005, № 19, ст. 1752; 2006, № 52, ст. 5498; 2009, № 1, ст. 17; № 1, ст. 21; № 52, ст. 6450; 2010, № 30, ст. 4002; № 31, ст. 4195, ст. 4196; 2011, № 27, ст. 3880; № 30, ст. 4590, ст. 4591, ст. 4596; № 49, ст. 7015, ст. 7025; 2012, № 26, ст. 3446; 2013, № 9, ст. 874; № 27, ст. 3478) постановлением Правительства Российской Федерации от 30 июля 2004 г. № 401 "О Федеральной службе по экологическому, технологическому и атомному надзору" (Собрание законодательства Российской Федерации, 2004, № 32, ст. 3348; 2006, № 5, ст. 544; № 23, ст. 2527; № 52, ст. 5587; 2008, № 22, ст. 2581; № 46, ст. 5337; 2009, № 6, ст. 738; № 33, ст. 4081; № 49, ст. 5976; 2010, № 9, ст. 960; № 26, ст. 3350; № 38, ст. 4835; 2011, № 6, ст. 888; № 14, ст. 1935; № 41, ст. 5750; № 50, ст. 7385; 2012, № 29, ст. 4123; № 42, ст. 5726; 2013, № 12, ст. 1343; официальный интернет-портал правовой информации www.pravo.gov.ru, 08.11.2013) приказываю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. Утвердить прилагаемые федеральные нормы и правила в области промышленной безопасности "Правила проведения экспертизы промышленной безопасности"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. Признать не подлежащими применению следующие постановления Федерального горного и промышленного надзора России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от 6 ноября 1998 г. № 64 "Об утверждении Правил проведения экспертизы промышленной безопасности" (зарегистрировано Министерством юстиции Российской Федерации 8 декабря 1998 г., регистрационный № 1656; Бюллетень нормативных актов федеральных органов исполнительной власти, 1998, № 35-36)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от 7 сентября 1999 г. № 65 "Об утверждении Правил экспертизы декларации промышленной безопасности" (зарегистрировано Министерством юстиции Российской Федерации 1 октября 1999 г., регистрационный № 1920; Бюллетень нормативных актов федеральных органов исполнительной власти, 1999, № 41)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от 27 октября 2000 г. № 61 "Об утверждении Изменения № 1 к "Правилам экспертизы декларации промышленной безопасности" (зарегистрировано Министерством юстиции Российской Федерации 30 ноября 2000 г., регистрационный № 2476; Бюллетень нормативных актов федеральных органов исполнительной власти, 2000, № 50)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от 9 октября 2001 г. № 44 "Об утверждении Положения о проведении экспертизы промышленной безопасности в угольной промышленности" (зарегистрировано Министерством юстиции Российской Федерации 31 января 2002 г., регистрационный № 3214; Бюллетень нормативных актов федеральных органов исполнительной власти, 2002, № 6)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от 21 июня 2002 г. № 34 "Об утверждении "Положения о проведении экспертизы промышленной безопасности на опасных производственных объектах, связанных с транспортированием опасных веществ железнодорожным транспортом" (зарегистрировано Министерством юстиции Российской Федерации 19 августа 2002 г., регистрационный № 3705; Бюллетень нормативных актов федеральных органов исполнительной власти, 2002, № 38)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от 1 августа 2002 г. № 48 "Об утверждении Изменения № 1 к "Правилам проведения экспертизы промышленной безопасности" (зарегистрировано Министерством юстиции Российской Федерации 23 августа 2002 г., регистрационный № 3720; Бюллетень нормативных актов федеральных органов исполнительной власти, 2002, № 39)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раздел VII "Требования к проведению экспертизы промышленной безопасности" Общих правил промышленной безопасности для организаций, осуществляющих деятельность в области промышленной безопасности опасных производственных объектов, утвержденных постановлением Госгортехнадзора России от 18 октября 2002 г. № 61-А (зарегистрировано Министерством юстиции Российской Федерации 28 ноября 2002 г., регистрационный № 3968; Бюллетень нормативных актов федеральных органов исполнительной власти, 2002, № 50)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от 23 октября 2002 г. № 62 "Об утверждении Положения по проведению экспертизы промышленной безопасности опасных производственных объектов, на которых используются паровые и водогрейные котлы, сосуды, работающие под давлением, трубопроводы пара и горячей воды" (зарегистрировано Министерством юстиции Российской Федерации 6 декабря 2002 г., регистрационный № 4001; Бюллетень нормативных актов федеральных органов исполнительной власти, 2003, № 2)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от 16 января 2003 г. № 1 "Об утверждении "Положения о проведении экспертизы промышленной безопасности опасных производственных объектов по хранению и переработке зерна" (зарегистрировано Министерством юстиции Российской Федерации 8 апреля 2003 г., регистрационный № 4394; Бюллетень нормативных актов федеральных органов исполнительной власти, 2003, № 27)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от 4 марта 2003 г. № 5 "Об утверждении Положения по проведению экспертизы промышленной безопасности опасных производственных объектов, на которых используются подъемные сооружения" (зарегистрировано Министерством юстиции Российской Федерации 28 марта 2003 г., регистрационный № 4345; Бюллетень нормативных актов федеральных органов исполнительной власти, 2003, № 23)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от 5 июня 2003 г. № 63 "Об утверждении "Положения о проведении экспертизы промышленной безопасности опасных металлургических и коксохимических производственных объектов" (зарегистрировано Министерством юстиции Российской Федерации 19 июня 2003 г., регистрационный № 4746; Российская газета (специальный выпуск), 2003, № 120/1)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от 5 июня 2003 г. № 67 "Об утверждении "Положения по проведению экспертизы промышленной безопасности на объектах газоснабжения" (зарегистрировано Министерством юстиции Российской Федерации 16 июня 2003 г., регистрационный № 4686; Российская газета (специальный выпуск), 2003, № 120/1)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от 10 июня 2003 г. № 82 "Об утверждении Методических указаний по проведению экспертизы промышленной безопасности очистных механизированных комплексов" (зарегистрировано Министерством юстиции Российской Федерации 20 июня 2003 г., регистрационный № 4803; Российская газета (специальный выпуск), 2003, № 120/1)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3. Признать утратившими силу следующие приказы Федеральной службы по экологическому, технологическому и атомному надзору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от 15 ноября 2006 г. № 1005 "Об утверждении Порядка осуществления экспертизы промышленной безопасности планов локализации и ликвидации аварийных ситуаций на взрывоопасных, пожароопасных и химически опасных производственных объектах и требований к оформлению заключения данной экспертизы" (зарегистрирован Министерством юстиции Российской Федерации 8 декабря 2006 г., регистрационный № 8577; Бюллетень нормативных актов федеральных органов исполнительной власти, 2006, № 51)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от 12 декабря 2012 г. № 713 "О внесении изменений в Положение по проведению экспертизы промышленной безопасности опасных производственных объектов, на которых используются подъемные сооружения" (зарегистрирован Министерством юстиции Российской Федерации 8 февраля 2013 г., регистрационный № 26927; Российская газета, 2013, № 39)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4. Настоящий приказ вступает в силу с 1 января 2014 года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Врио руководителя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А.ФЕРАПОНТОВ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cs="Calibri"/>
          <w:b/>
          <w:b/>
          <w:bCs/>
        </w:rPr>
      </w:pPr>
      <w:bookmarkStart w:id="1" w:name="Par42"/>
      <w:bookmarkEnd w:id="1"/>
      <w:r>
        <w:rPr>
          <w:rFonts w:cs="Calibri"/>
          <w:b/>
          <w:bCs/>
        </w:rPr>
        <w:t>ФЕДЕРАЛЬНЫЕ НОРМЫ И ПРАВИЛА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ОБЛАСТИ ПРОМЫШЛЕННОЙ БЕЗОПАСНОСТИ "ПРАВИЛА ПРОВЕДЕНИЯ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ЭКСПЕРТИЗЫ ПРОМЫШЛЕННОЙ БЕЗОПАСНОСТИ"</w:t>
      </w:r>
    </w:p>
    <w:p>
      <w:pPr>
        <w:pStyle w:val="Normal"/>
        <w:widowControl w:val="false"/>
        <w:autoSpaceDE w:val="false"/>
        <w:ind w:firstLine="5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Calibri"/>
        </w:rPr>
      </w:pPr>
      <w:bookmarkStart w:id="2" w:name="Par46"/>
      <w:bookmarkEnd w:id="2"/>
      <w:r>
        <w:rPr>
          <w:rFonts w:cs="Calibri"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. Настоящие федеральные нормы и правила в области промышленной безопасности разработаны в соответствии с Федеральным законом от 21 июля 1997 г. № 116-ФЗ "О промышленной безопасности опасных производственных объектов" (Собрание законодательства Российской Федерации, 1997, № 30, ст. 3588; 2000, № 33, ст. 3348; 2003, № 2, ст. 167; 2004, № 35, ст. 3607; 2005, № 19, ст. 1752; 2006, № 52, ст. 5498; 2009, № 1, ст. 17; № 1, ст. 21; № 52, ст. 6450; 2010, № 30, ст. 4002; № 31, ст. 4195, ст. 4196; 2011, № 27, ст. 3880; № 30, ст. 4590, ст. 4591, ст. 4596; № 49, ст. 7015, ст. 7025; 2012, № 26, ст. 3446; 2013, № 9, ст. 874; № 27, ст. 3478)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. Федеральные нормы и правила в области промышленной безопасности "Правила проведения экспертизы промышленной безопасности" (далее - Правила) устанавливают порядок проведения экспертизы промышленной безопасности (далее - экспертиза), требования к оформлению заключения экспертизы и требования к экспертам в области промышленной безопасности (далее - эксперты)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3. Правила применяются при проведении экспертизы объектов, предусмотренных пунктом 1 статьи 13 Федерального закона от 21 июля 1997 г. № 116-ФЗ "О промышленной безопасности опасных производственных объектов" (далее - объекты экспертизы)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4. Правила не применяются при проведении экспертизы опасного объекта при заключении договора обязательного страхования или в течение срока его действия в целях оценки вреда, который может быть причинен в результате аварии на опасном объекте, максимально возможного количества потерпевших и (или) уровня безопасности опасного объекта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5. Основанием проведения экспертизы являются положения нормативных правовых актов Российской Федерации в области промышленной безопасности, устанавливающих требования по проведению экспертизы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6. Техническое устройство, применяемое на опасном производственном объекте подлежит экспертизе (если техническим регламентом не установлена иная форма оценки соответствия указанного устройства обязательным требованиям)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до начала применения на опасном производственном объекте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по истечении срока службы или при превышении количества циклов нагрузки такого технического устройства, установленных его производителем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при отсутствии в технической документации данных о сроке службы такого технического устройства, если фактический срок его службы превышает двадцать лет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после проведения работ, связанных с изменением конструкции, заменой материала несущих элементов такого технического устройства, либо восстановительного ремонта после аварии или инцидента на опасном производственном объекте, в результате которых было повреждено такое техническое устройство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7. Здания и сооружения на опасном производственном объекте, предназначенные для осуществления технологических процессов, хранения сырья или продукции, перемещения людей и грузов, локализации и ликвидации последствий аварий, подлежат экспертизе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в случае истечения срока эксплуатации здания или сооружения, установленного проектной документаци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в случае отсутствия проектной документации, либо отсутствия в проектной документации данных о сроке эксплуатации здания или сооружения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после аварии на опасном производственном объекте, в результате которой были повреждены несущие конструкции данных зданий и сооружени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по истечении сроков безопасной эксплуатации, установленных заключениями экспертизы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при возникновении сверхнормативных деформаций здания или сооружения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Экспертиза зданий и сооружений на опасном производственном объекте, предназначенных для осуществления технологических процессов, хранения сырья или продукции, перемещения людей и грузов, локализации и ликвидации последствий аварий, проводится при наличии соответствующих требований промышленной безопасности к таким зданиям и сооружениям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8. Экспертиза технических устройств, зданий и сооружений на опасных производственных объектах, используемых в интересах обороны и безопасности государства, производится с учетом требований законодательства Российской Федерации об обороне и о защите государственной тайны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Calibri"/>
        </w:rPr>
      </w:pPr>
      <w:bookmarkStart w:id="3" w:name="Par67"/>
      <w:bookmarkEnd w:id="3"/>
      <w:r>
        <w:rPr>
          <w:rFonts w:cs="Calibri"/>
        </w:rPr>
        <w:t>II. Требования к экспертам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9. Эксперт должен соответствовать следующим требованиям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наличие высшего образования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аттестация в области промышленной безопасности по области аттестации, соответствующей объекту экспертизы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стаж работы не менее 5 лет в соответствующей области аттестации требований промышленной безопасности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знание законодательных актов, нормативных правовых актов Российской Федерации, технических документов по вопросам экспертизы, промышленной безопасности опасных производственных объектов, связанных с объектами экспертизы, используемых средствах измерений, испытательного оборудования, методов технического диагностирования технических устройств и обследований зданий и сооружений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0. Эксперту запрещается участвовать в проведении экспертизы в отношении опасных производственных объектов, принадлежащих на праве собственности или ином законном основании организации, в трудовых отношениях с которой он состоит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Эксперт, которому известны обстоятельства, препятствующие его привлечению к проведению экспертизы либо не позволяющие ему соблюдать принципы ее проведения, установленные пунктом 13 настоящих Правил, не может участвовать в проведении экспертизы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1. Эксперты обязаны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определять соответствие объектов экспертизы промышленной безопасности требованиям промышленной безопасности путем проведения анализа материалов, предоставленных на экспертизу промышленной безопасности, и фактического состояния технических устройств, применяемых на опасных производственных объектах, зданий и сооружений на опасных производственных объектах, подготавливать заключение экспертизы промышленной безопасности и предоставлять его руководителю организации, проводящей экспертизу промышленной безопасности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обеспечивать объективность и обоснованность выводов заключения экспертизы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обеспечивать сохранность документов и конфиденциальность сведений, представленных на экспертизу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2. Дополнительные требования к экспертным организациям и экспертам, порядок их аккредитации, проводящих экспертизу технических устройств, зданий и сооружений на опасных производственных объектах, используемых в интересах обороны и безопасности государства, устанавливаются в соответствии требованиями законодательства Российской Федерации об обороне и о защите государственной тайны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Calibri"/>
        </w:rPr>
      </w:pPr>
      <w:bookmarkStart w:id="4" w:name="Par82"/>
      <w:bookmarkEnd w:id="4"/>
      <w:r>
        <w:rPr>
          <w:rFonts w:cs="Calibri"/>
        </w:rPr>
        <w:t>III. Проведение экспертизы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3. Экспертиза проводится с целью определения соответствия объекта экспертизы предъявляемым к нему требованиям промышленной безопасности и основывается на принципах независимости, объективности, всесторонности и полноты исследований, проводимых с использованием современных достижений науки и техник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4. Срок проведения экспертизы определяется сложностью объекта экспертизы, но не должен превышать трех месяцев с момента получения экспертной организацией от заказчика экспертизы (далее - заказчик) комплекта необходимых материалов и документов в соответствии с договором на проведение экспертизы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5. Экспертизу проводят организации, имеющие лицензию на деятельность по проведению экспертизы промышленной безопасности, за счет средств заказчика на основании договора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В случае проведения экспертизы организациями, находящимися в ведении Федеральной службы по экологическому, технологическому и атомному надзору, стоимость проведения экспертизы определяется в соответствии с Методикой определения размера платы за оказание услуги по экспертизе промышленной безопасности, утвержденной приказом Федеральной службы по экологическому, технологическому и атомному надзору от 14 февраля 2012 г. № 97 (зарегистрирован Министерством юстиции Российской Федерации 20 марта 2012 г. регистрационный № 23523; Бюллетень нормативных актов федеральных органов исполнительной власти, 2012 г., № 21)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6. Организации, имеющей лицензию на проведение экспертизы промышленной безопасности, запрещается проводить данную экспертизу в отношении опасных производственных объектов, принадлежащих на праве собственности или ином законном основании ей или лицам, входящим с ней в одну группу лиц в соответствии с антимонопольным законодательством Российской Федерации, а также в отношении иных объектов экспертизы, связанных с такими опасными производственными объектами. Заключение экспертизы, составленное с нарушением данного требования, не может быть использовано для целей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7. Для проведения экспертизы приказом руководителя организации проводящей экспертизу, определяется эксперт или группа экспертов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В случае проведения экспертизы группой экспертов указанным приказом может быть определен руководитель группы (старший эксперт), обеспечивающий обобщение результатов, своевременность проведения экспертизы и подготовку заключения экспертизы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8. В состав группы экспертов могут быть включены эксперты, не состоящие в штате экспертной организации, если их специальные знания необходимы для проведения экспертизы и такие эксперты отсутствуют в экспертной организаци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9. Экспертная организация приступает к проведению экспертизы после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предоставления заказчиком в соответствии с договором необходимых для проведения экспертизы документов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предоставления образцов технических устройств либо обеспечения доступа экспертов к техническим устройствам, зданиям и сооружениям, применяемым на опасном производственном объекте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. Заказчик обязан предоставить по требованию экспертов, осуществляющих экспертизу, доступ к опасным производственным объектам, техническим устройствам, зданиям и сооружениям опасных производственных объектов, в отношении которых проводится экспертиза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1. При проведении экспертизы устанавливается полнота и достоверность относящихся к объекту экспертизы документов, предоставленных заказчиком, оценивается фактическое состояние технических устройств, зданий и сооружений на опасных производственных объектах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Для оценки фактического состояния зданий и сооружений проводится их обследование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Техническое диагностирование, неразрушающий контроль или разрушающий контроль технических устройств проводится для оценки фактического состояния технических устройств в следующих случаях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при проведении экспертизы по истечении срока службы или при превышении количества циклов нагрузки такого технического устройства, установленных его производителем, либо при отсутствии в технической документации данных о сроке службы такого технического устройства, если фактический срок его службы превышает двадцать лет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при проведении экспертизы после проведения восстановительного ремонта после аварии или инцидента на опасном производственном объекте, в результате которых было повреждено такое техническое устройство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при обнаружении экспертами в процессе осмотра технического устройства дефектов, вызывающих сомнение в прочности конструкции, или дефектов, причину которых установить затруднительно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в иных случаях, определяемых руководителем организации, проводящей экспертизу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2. Экспертная организация вправе привлекать к проведению технического диагностирования, неразрушающего контроля, разрушающего контроля технических устройств, а также к проведению обследований зданий и сооружений иные организации или лиц, владеющих необходимым оборудованием для проведения указанных работ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В случаях, когда заказчик имеет в своем штате специалистов по техническому диагностированию, обследованию зданий и сооружений, неразрушающему контролю, разрушающему контролю уровень квалификации которых позволяет выполнять отдельные виды работ, то допускается привлекать данных специалистов заказчика к выполнению этих работ и учитывать результаты работ, выполненных указанными специалистами при оформлении заключения экспертизы. При этом в заключении экспертизы должны указываться виды работ, выполняемые специалистами заказчика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Ответственность за качество и результаты работы привлекаемых организаций и лиц несет руководитель организации, проводящей экспертизу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3. По результатам проведения технического диагностирования, неразрушающего контроля, разрушающего контроля технических устройств, обследования зданий и сооружений составляется акт о проведении указанных работ, который подписывается руководителем проводившей их организации или руководителем организации, проводящей экспертизу, и прикладывается к заключению экспертизы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Calibri"/>
        </w:rPr>
      </w:pPr>
      <w:bookmarkStart w:id="5" w:name="Par108"/>
      <w:bookmarkEnd w:id="5"/>
      <w:r>
        <w:rPr>
          <w:rFonts w:cs="Calibri"/>
        </w:rPr>
        <w:t>IV. Оформление заключения экспертизы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4. Результатом проведения экспертизы является заключение, которое подписывается руководителем организации, проводившей экспертизу, и экспертом (экспертами), участвовавшим (участвовавшими) в проведении экспертизы, заверяется печатью экспертной организации и прошивается с указанием количества листов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5. Экспертная организация обеспечивает учет выданных заключений экспертизы и хранение их копий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6. Заключение экспертизы содержит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) титульный лист с указанием наименования заключения экспертизы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) вводную часть, включающую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основание для проведения экспертизы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сведения об экспертной организации (наименование организации, организационно-правовая форма организации, адрес местонахождения, номер телефона, факса, дата выдачи и номер лицензии на деятельность по проведению экспертизы промышленной безопасности)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сведения об экспертах (образование, стаж работы по специальности, сведения об аттестации на знание специальных требований промышленной безопасности, установленных нормативными правовыми актами)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3) перечень объектов экспертизы, на которые распространяется действие заключения экспертизы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4) данные о заказчике (наименование организации, организационно-правовая форма организации, адрес местонахождения)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5) цель экспертизы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6) сведения о рассмотренных в процессе экспертизы документах с указанием объема материалов, имеющих шифр, номер, марку или другую индикацию, необходимую для идентификации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7) краткую характеристику и назначение объекта экспертизы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8) результаты проведенной экспертизы со ссылками на положения нормативных правовых актов в области промышленной безопасности, согласно которым проводилась оценка соответствия объекта экспертизы требованиям промышленной безопасности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9) выводы заключения экспертизы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0) приложения, содержащие перечень использованных при экспертизе нормативных правовых актов в области промышленной безопасности, технической документации, актов испытаний и обследований, технических отчетов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7. Заключение экспертизы содержит один из следующих выводов о соответствии объекта экспертизы требованиям промышленной безопасности (кроме экспертизы декларации промышленной безопасности и обоснования безопасности опасного производственного объекта)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) объект экспертизы соответствует требованиям промышленной безопасности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) объект экспертизы не в полной мере соответствует требованиям промышленной безопасности и может быть применен при условии внесения соответствующих изменений в документацию или выполнения соответствующих мероприятий в отношении технических устройств либо зданий и сооружений (в заключении указываются изменения, после внесения которых документация будет соответствовать требованиям промышленной безопасности, либо мероприятия, после проведения которых техническое устройство, здания, сооружения будут соответствовать требованиям промышленной безопасности)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3) объект экспертизы не соответствует требованиям промышленной безопасност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8. По результатам экспертизы технического устройства, зданий и сооружений опасных производственных объектов в заключении экспертизы дополнительно приводятся расчетные и аналитические процедуры оценки и прогнозирования технического состояния объекта экспертизы, включающие определение остаточного ресурса (срока службы) с отражением в выводах заключения экспертизы установленного срока дальнейшей безопасной эксплуатации объекта экспертизы, с указанием условий дальнейшей безопасной эксплуатаци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9. По результатам проведения экспертизы декларации промышленной безопасности в заключении экспертизы указываются следующие выводы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об обоснованности применяемых физико-математических моделей и использованных методов расчета последствий аварии и показателей риска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о правильности и достоверности выполненных расчетов по анализу риска, а также полноты учета факторов, влияющих на конечные результаты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о вероятности реализации принятых сценариев аварий и возможность выхода поражающих факторов этих аварий за границу опасного производственного объекта, а также последствий воздействия поражающих факторов на население, другие объекты, окружающую среду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о достаточности мер предотвращения проникновения на опасный производственный объект посторонних лиц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30. При проведении экспертизы обоснования безопасности опасного производственного объекта или вносимых в него изменений в заключении экспертизы указываются следующие результаты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оценка полноты и достоверности информации, представленной в обосновании безопасности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оценка полноты и достаточности мероприятий, компенсирующих отступления от норм и правил в области промышленной безопасности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оценка обоснованности результатов оценки риска аварий, в том числе адекватности применяемых физико-математических моделей и использованных методов расчетов по оценке риска, правильности и достоверности этих расчетов, а также полноты учета всех факторов, влияющих на конечные результаты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оценка учета современного опыта эксплуатации, капитального ремонта, консервации и ликвидации опасных производственных объектов в обосновании безопасности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оценка полноты требований к эксплуатации, капитальному ремонту, консервации или ликвидации опасного производственного объекта, установленных в обосновании безопасност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31. Заключение экспертизы обоснования безопасности опасного производственного объекта содержит один из следующих выводов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) обоснование безопасности опасного производственного объекта соответствует требованиям промышленной безопасности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) обоснование безопасности опасного производственного объекта не соответствует требованиям промышленной безопасност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32. Заключение экспертизы представляется заказчиком в Ростехнадзор (территориальный орган Ростехнадзора) для внесения в реестр заключений экспертизы промышленной безопасност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31:00Z</dcterms:created>
  <dc:creator>anikushin</dc:creator>
  <dc:description/>
  <dc:language>en-US</dc:language>
  <cp:lastModifiedBy>Шмидт Антон</cp:lastModifiedBy>
  <dcterms:modified xsi:type="dcterms:W3CDTF">2014-01-24T08:31:00Z</dcterms:modified>
  <cp:revision>2</cp:revision>
  <dc:subject/>
  <dc:title/>
</cp:coreProperties>
</file>